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ГЭ по математике учащихся 9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Федотовская основная общеобразовательная школа» МО «ЛМР» Р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5. 06. 2018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 в классе:</w:t>
      </w:r>
      <w:r>
        <w:rPr>
          <w:sz w:val="28"/>
          <w:szCs w:val="28"/>
        </w:rPr>
        <w:t xml:space="preserve"> 6 че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, выполнивших работу:</w:t>
      </w:r>
      <w:r>
        <w:rPr>
          <w:sz w:val="28"/>
          <w:szCs w:val="28"/>
        </w:rPr>
        <w:t xml:space="preserve"> 6 чел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ценок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5»  - 0 че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"4" – 1 че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"3" – 2 че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"2" – 3 че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спеваемость:</w:t>
      </w:r>
      <w:r>
        <w:rPr>
          <w:sz w:val="28"/>
          <w:szCs w:val="28"/>
        </w:rPr>
        <w:t xml:space="preserve"> 50 %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чество:</w:t>
      </w:r>
      <w:r>
        <w:rPr>
          <w:sz w:val="28"/>
          <w:szCs w:val="28"/>
        </w:rPr>
        <w:t xml:space="preserve"> 16, 67  %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по каждому заданию: </w:t>
      </w:r>
    </w:p>
    <w:p>
      <w:pPr>
        <w:pStyle w:val="Normal"/>
        <w:spacing w:lineRule="auto" w:line="360"/>
        <w:ind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 учащихс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В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шова К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шов В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Средний балл: </w:t>
      </w:r>
      <w:r>
        <w:rPr>
          <w:sz w:val="28"/>
          <w:szCs w:val="28"/>
        </w:rPr>
        <w:t xml:space="preserve">9 б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едняя оценка: </w:t>
      </w:r>
      <w:r>
        <w:rPr>
          <w:sz w:val="28"/>
          <w:szCs w:val="28"/>
        </w:rPr>
        <w:t xml:space="preserve">2, 66 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, набравшие максимальное количество баллов: </w:t>
      </w:r>
      <w:r>
        <w:rPr>
          <w:sz w:val="28"/>
          <w:szCs w:val="28"/>
        </w:rPr>
        <w:t xml:space="preserve">Егоров Вячеслав (17 баллов), Фадеев Александр (11 балл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, набравшие наименьшее количество баллов: </w:t>
      </w:r>
      <w:r>
        <w:rPr>
          <w:sz w:val="28"/>
          <w:szCs w:val="28"/>
        </w:rPr>
        <w:t xml:space="preserve">Климашова Кристина (3 балл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ичные ошибки</w:t>
      </w:r>
      <w:r>
        <w:rPr>
          <w:sz w:val="28"/>
          <w:szCs w:val="28"/>
        </w:rPr>
        <w:t xml:space="preserve">: выполнение заданий со степенями, преобразование алгебраических выражений, решение систем неравенств, указание номеров верных ответов, решение задач на проценты, нахождение неизвестного по данной формуле, не приступили  к решению задач по геометрии, два ученика получили неудовлетворительную оценку из – за нехватки одного балла по геометрии, что показывает слабую подготовку по геометрии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показателям среднего балла и средней оценки, можно сделать вывод недостаточной подготовке учащихся к итоговой аттестации по математике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о модулю «Алгебра» на 40 – 50 % выполнены задания  у Егорова В. и Фадеева А., по модулю "Геометрия" у большинства задания выполнены на 10 – 15 %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пустили ошибки  в решении задач по алгебре, задачи на построение графика функции, слабые знания  в области решения задач по геометрии на вычисление таких геометрических фигур как параллелограмм, трапеция, свойства треугольников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Не прошли минимальный порог 3 учащихся (Федоров А., Климашова К., Климашов В.).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 в</w:t>
      </w:r>
      <w:r>
        <w:rPr>
          <w:sz w:val="28"/>
          <w:szCs w:val="28"/>
        </w:rPr>
        <w:t xml:space="preserve">ести индивидуальную работу по подготовке к пересдаче учащихся, которые не прошли минимальный порог (3).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по устранению пробелов в знаниях учащихся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вторение следующих разделов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числение степеней с целыми показателями, и корней, вычисление значения числовых выражен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. Преобразование алгебраических выражен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меть строить и читать графики функций, основные свойства функц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вторить: геометрические фигуры, формулы вычисления площадей, тригонометрические функц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Анализ составил учитель математики: _____________  М. Ш. Габдуллин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06. 2018 г. </w:t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24:00Z</dcterms:created>
  <dc:creator>Дом</dc:creator>
  <dc:description/>
  <cp:keywords/>
  <dc:language>en-US</dc:language>
  <cp:lastModifiedBy>Microsoft Office</cp:lastModifiedBy>
  <dcterms:modified xsi:type="dcterms:W3CDTF">2018-06-25T08:47:00Z</dcterms:modified>
  <cp:revision>4</cp:revision>
  <dc:subject/>
  <dc:title>АНАЛИЗ</dc:title>
</cp:coreProperties>
</file>